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Overzicht datacollecties ihkv CLARIN user survey, stand 15</w:t>
      </w:r>
      <w:r>
        <w:rPr>
          <w:rStyle w:val="PageNumber"/>
        </w:rPr>
        <w:t>-</w:t>
      </w:r>
      <w:r>
        <w:rPr>
          <w:lang w:val="en-GB"/>
        </w:rPr>
        <w:t>11-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37"/>
        <w:gridCol w:w="2669"/>
        <w:gridCol w:w="1411"/>
        <w:gridCol w:w="1314"/>
        <w:gridCol w:w="2975"/>
        <w:gridCol w:w="944"/>
        <w:gridCol w:w="184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Eigenaar/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onderzoek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Universiteit/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Instell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Inhou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Ta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 xml:space="preserve">Geschatte 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omva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Forma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Vrij beschik-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ba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Opmerkingen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Spoor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corpu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000 woorden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 ASC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 Ste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foren-corpu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  <w:p>
            <w:pPr>
              <w:pStyle w:val="Normal"/>
              <w:rPr/>
            </w:pPr>
            <w:r>
              <w:rPr/>
              <w:t>(later NL, FR, D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V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tencorpus</w:t>
            </w:r>
          </w:p>
          <w:p>
            <w:pPr>
              <w:pStyle w:val="Normal"/>
              <w:rPr/>
            </w:pPr>
            <w:r>
              <w:rPr/>
              <w:t>(1950-2002, AD, NRC, Volkskrant, Trouw, Telegraaf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met CGN-tags en eigen tagse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llende copyright-beperkingen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Kom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sche teksten, ouder (politieverhoren e.d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en transcripti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lijk materiaal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a van Charldorp, Petra Sneijde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sche teksten, recent (politieverhoren e.d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en transcripti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lijk materiaal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 Tavecc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sche teksten, kranten, literair/fictie, brochures en folde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ft NL, helft 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 woord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llende copyright-beperkingen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ke Straats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enti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item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s JPG, deels knipsel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llende copyright-beperkingen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 Şor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visuele metaforen (samen met Tilburg en Nijmegen)</w:t>
            </w:r>
          </w:p>
          <w:p>
            <w:pPr>
              <w:pStyle w:val="Normal"/>
              <w:rPr/>
            </w:pPr>
            <w:r>
              <w:rPr/>
              <w:t>cartoons en advertenti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ld en tek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 Dubbeld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gezondheidscommunicatie (SANOMA), medische websit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 en andere tal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e Stomm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therapeutische consulten per e-mail</w:t>
            </w:r>
          </w:p>
          <w:p>
            <w:pPr>
              <w:pStyle w:val="Normal"/>
              <w:rPr/>
            </w:pPr>
            <w:r>
              <w:rPr/>
              <w:t>i.s.m. Pim Cuijpers, psycholog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 tek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er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. beschikbaar na anonymisering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uk Lagerwer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ameling youtube-filmpj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Weerman</w:t>
            </w:r>
          </w:p>
          <w:p>
            <w:pPr>
              <w:pStyle w:val="Normal"/>
              <w:rPr/>
            </w:pPr>
            <w:r>
              <w:rPr/>
              <w:t>(en collega'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taald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  <w:p>
            <w:pPr>
              <w:pStyle w:val="Normal"/>
              <w:rPr/>
            </w:pPr>
            <w:r>
              <w:rPr/>
              <w:t>(deelproject kinderen met SLI: 50 kinderen, ca. 900 woorden per kind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uidsopnames en/of transcripti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 alle data op duidelijk bekende locatie opgeslagen, verschillende (uitbreidingen van) collecties per onderzoeker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Weerman</w:t>
            </w:r>
          </w:p>
          <w:p>
            <w:pPr>
              <w:pStyle w:val="Normal"/>
              <w:rPr/>
            </w:pPr>
            <w:r>
              <w:rPr/>
              <w:t>(en collega'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data (13</w:t>
            </w:r>
            <w:r>
              <w:rPr>
                <w:vertAlign w:val="superscript"/>
              </w:rPr>
              <w:t>de</w:t>
            </w:r>
            <w:r>
              <w:rPr/>
              <w:t>-17</w:t>
            </w:r>
            <w:r>
              <w:rPr>
                <w:vertAlign w:val="superscript"/>
              </w:rPr>
              <w:t>de</w:t>
            </w:r>
            <w:r>
              <w:rPr/>
              <w:t xml:space="preserve"> eeu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schriften, handmatig gedigitaliseerd/getranscibeerd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llende (uitbreidingen van) collecties per onderzoeker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Tiek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it Leid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briev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 woord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 tek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llde copyright-beperkingen (archiefmateriaal, teksten uit moderne gepubliceerde boeken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Straaij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it Leid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briev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 tek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ukje Henst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it Leid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briev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ljoen woord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 tek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-beperkingen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 Fens - de Zeeu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it Leid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briev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0-115.000 woorden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 tek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e gepland, waarschijnlijk niet bedoeld om te delen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o van den Heuv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rdenlijsten en grammatica van Papoea-tal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 tek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ak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pathologische d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, audio, transcripti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 ni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is in opbouw, samenwerking met andere universiteiten en zorginstellingen, privacy-beperkingen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aker, Roeland van Hout, Onno Crasborn, Frank Wijn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arenta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t deels openbaar gemaakt ihkv Visibase-project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oekse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ksuniversiteit Groning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drukkingen, collocaties, tekstfragment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, D, 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taal meer dan 100.000 record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 tekst, soms met losse metada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erzo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ikbaar via persoonlijke website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e Corni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tens Institu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ctdata Heerlens dia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urgs en Brabants woorden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tch Bilingual Database</w:t>
            </w:r>
            <w:r>
              <w:rPr/>
              <w:t xml:space="preserve"> (DBD): CLARIN-project Pieter Muysken, audio op het Meertens Instituu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e audio en transcrip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ine beschikba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pus gehost bij MPI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en Mo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it Leid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al van verschillende Afrikaanse tal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e audio en transcripties, deels gedigitalisee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 ni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ke van der W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it Leid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rieven als buit" Historische briev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 waarvan 1000-2000 gefoto-grafeerd, getrans-cribeerd en van verdere informatie voorzien, Brieven zijn tussen 1 en 10 kantj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’s en transcripti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f 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kt nog naar specifieke mogelijkheid voor openbaar-making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Schm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ksuniversiteit Groning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caust Survivor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rition (taalverlies)-project: Duitse emigranten in Nederland en Can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tweede taalververwervi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ks, Marokkaans, 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. 120.000 woor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 (project loopt nog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itale geluidsbestanden, transcripties (ongelin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dio, transcripties, experiment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g ni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alverliesdata moet eerst worden geanonymise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: website bij te verschijnen boek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l Keijz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it Utrech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tion (taalverlies) bij Nederlandse emigrant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70.000 woord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 geluidsbestanden, transcripti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Krouwel, Annemarie van Elfrinkho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eke teksten (partijprogramma's, verhandelingen in de Tweede Kamer, media-uitingen etc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(project loopt nog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, wordt verrijkt in straat (Piek Vossen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 ni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 van Kemen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boud Universiteit Nijmeg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taalverwerving, longitudin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sche taaldata (15</w:t>
            </w:r>
            <w:r>
              <w:rPr>
                <w:vertAlign w:val="superscript"/>
              </w:rPr>
              <w:t>de</w:t>
            </w:r>
            <w:r>
              <w:rPr/>
              <w:t xml:space="preserve"> tot 17</w:t>
            </w:r>
            <w:r>
              <w:rPr>
                <w:vertAlign w:val="superscript"/>
              </w:rPr>
              <w:t>de</w:t>
            </w:r>
            <w:r>
              <w:rPr/>
              <w:t xml:space="preserve"> eeuw), corpus in opbou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 mill woord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 ni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g ni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N-aanvra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hroon corpus wordt beoogd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 R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boud Universiteit Nijmeg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taaldata (14</w:t>
            </w:r>
            <w:r>
              <w:rPr>
                <w:vertAlign w:val="superscript"/>
              </w:rPr>
              <w:t>de</w:t>
            </w:r>
            <w:r>
              <w:rPr/>
              <w:t xml:space="preserve"> eeu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 ni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hroon corpus wordt beoogd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Koppeno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tekst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 tek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 teksten onderbrengen bij DBNL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Oosterm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boud Universiteit Nijmeg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teksten, Middelnederland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, deels analoo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ies moeten worden gecontroleerd voor openbaarmaking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ke Mos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Amsterd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teksten, vroegmoder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 ni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Fikker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boud Universiteit Nijmeg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aan kindertaalcorpus CLP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verzameling gebarentaalverwerving bij kind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ele data kindert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eerste taalverwerving + input (wat het kind hoort), longitudinaal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 (project loopt no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 (project in opbouw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, transcriptie/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ergebracht bij </w:t>
            </w:r>
            <w:hyperlink r:id="rId2">
              <w:r>
                <w:rPr>
                  <w:rStyle w:val="InternetLink"/>
                </w:rPr>
                <w:t>CHILDES PhonBan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Calibri" w:hAnsi="Calibri" w:cs="Calibri"/>
      <w:b/>
      <w:bCs/>
      <w:color w:val="4F81BD"/>
      <w:sz w:val="26"/>
      <w:szCs w:val="26"/>
      <w:lang w:val="nl-NL" w:bidi="ar-SA"/>
    </w:rPr>
  </w:style>
  <w:style w:type="character" w:styleId="CharChar8">
    <w:name w:val=" Char Char8"/>
    <w:qFormat/>
    <w:rPr>
      <w:rFonts w:ascii="Calibri" w:hAnsi="Calibri" w:cs="Calibri"/>
      <w:b/>
      <w:bCs/>
      <w:color w:val="4F81BD"/>
      <w:sz w:val="22"/>
      <w:szCs w:val="22"/>
      <w:lang w:val="nl-N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es.psy.cmu.edu/ph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3:00Z</dcterms:created>
  <dc:creator>Jenny Audring</dc:creator>
  <dc:description/>
  <cp:keywords/>
  <dc:language>en-US</dc:language>
  <cp:lastModifiedBy>Jenny Audring</cp:lastModifiedBy>
  <dcterms:modified xsi:type="dcterms:W3CDTF">2010-12-22T14:17:00Z</dcterms:modified>
  <cp:revision>12</cp:revision>
  <dc:subject/>
  <dc:title>Overzicht datacollecties ihkv CLARIN user survey, stand 6-7-2010</dc:title>
</cp:coreProperties>
</file>