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alibri"/>
          <w:lang w:val="en-GB"/>
        </w:rPr>
      </w:pPr>
      <w:r>
        <w:rPr>
          <w:rFonts w:cs="Calibri"/>
          <w:lang w:val="en-GB"/>
        </w:rPr>
        <w:t>Overzicht datacollecties ihkv CLARIN user survey</w:t>
      </w:r>
    </w:p>
    <w:p>
      <w:pPr>
        <w:pStyle w:val="Subtitle"/>
        <w:rPr/>
      </w:pPr>
      <w:r>
        <w:rPr>
          <w:lang w:val="en-GB"/>
        </w:rPr>
        <w:t>DD: 15</w:t>
      </w:r>
      <w:r>
        <w:rPr>
          <w:rStyle w:val="PageNumber"/>
          <w:rFonts w:cs="Calibri"/>
          <w:lang w:val="en-GB"/>
        </w:rPr>
        <w:t>-</w:t>
      </w:r>
      <w:r>
        <w:rPr>
          <w:lang w:val="en-GB"/>
        </w:rPr>
        <w:t>nov</w:t>
      </w:r>
      <w:r>
        <w:rPr/>
        <w:t>-2010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2693"/>
        <w:gridCol w:w="709"/>
        <w:gridCol w:w="425"/>
        <w:gridCol w:w="1276"/>
        <w:gridCol w:w="1984"/>
        <w:gridCol w:w="992"/>
        <w:gridCol w:w="284"/>
        <w:gridCol w:w="30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</w:rPr>
              <w:t>Eigenaar/ onderzoek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</w:rPr>
              <w:t>Universiteit/ Instel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ho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schatte </w:t>
            </w:r>
          </w:p>
          <w:p>
            <w:pPr>
              <w:pStyle w:val="Heading3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v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ij beschik-baa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merkingen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ré Krouwel, Annemarie van Elfrinkho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pus taalverwerving, longitudina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g nie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RIN-aanvraa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er Ş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pus visuele metaforen (samen met Tilburg en Nijmegen) cartoons en advertenti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ld en tek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mke Straats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vertenti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 i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els JPG, deels knips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schillende copyright-beperking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ard St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</w:rPr>
              <w:t>Metaforen-corp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 (later NL, FR, 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e Dubbel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pus gezondheidscommunicatie (SANOMA), medische websit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 &amp; andere ta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han Koppen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sche teksten, Middelnederland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kst, deels analo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cripties moeten worden gecontroleerd voor openbaarmak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rsten 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ntencorpus (1950-2002, AD, NRC, Volkskrant, Trouw, Telegraaf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ML met CGN-tags en eigen tag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el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schillende copyright-beperking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tte Tavec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ademische teksten, kranten, literair/fictie, brochures en folde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lft NL, helft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 000 woor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el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schillende copyright-beperking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uk Lagerwe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zameling youtube-filmpj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ve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ha Kom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ridische teksten, ouder (politieverhoren e.d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en transcrip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trouwelijk materiaal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lleke Mo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ntaan kindertaalcorpus CLP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ndergebracht bij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CHILDES PhonBank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ssa van Charldorp, Petra Sneijd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ridische teksten, recent (politieverhoren e.d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en transcrip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trouwelijk materia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lbert Spoo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tcorp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50 000 woord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tte AS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lco van den Heu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ordenlijsten en grammatica van Papoea-tal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tte tek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e Stomm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otherapeutische consulten per e-mail i.s.m. Pim Cuijpers, psycholo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tte tek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perk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t. beschikbaar na anonymisering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e Ba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v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alpathologische d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, audio, transcrip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g nie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base is in opbouw, samenwerking met andere universiteiten en zorginstellingen, privacy-beperkingen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e Baker, Roeland van Hout, Onno Crasborn, Frank Wij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v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barenta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el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rdt deels openbaar gemaakt ihkv Visibase-projec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d Weerman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n collega'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v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ndertaald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eelproject kinderen met SLI: 50 kinderen, ca. 900 woorden per kin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luidsopnames en/of transcrip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t alle data op duidelijk bekende locatie opgeslagen, verschillende (uitbreidingen van) collecties per onderzoek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red Weerman </w:t>
              <w:br/>
              <w:t>(&amp; collega'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v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</w:rPr>
              <w:t>Historische data (13</w:t>
            </w:r>
            <w:r>
              <w:rPr>
                <w:rFonts w:cs="Calibri"/>
                <w:sz w:val="20"/>
                <w:szCs w:val="20"/>
                <w:vertAlign w:val="superscript"/>
              </w:rPr>
              <w:t>de</w:t>
            </w:r>
            <w:r>
              <w:rPr>
                <w:rFonts w:cs="Calibri"/>
                <w:sz w:val="20"/>
                <w:szCs w:val="20"/>
              </w:rPr>
              <w:t>-17</w:t>
            </w:r>
            <w:r>
              <w:rPr>
                <w:rFonts w:cs="Calibri"/>
                <w:sz w:val="20"/>
                <w:szCs w:val="20"/>
                <w:vertAlign w:val="superscript"/>
              </w:rPr>
              <w:t>de</w:t>
            </w:r>
            <w:r>
              <w:rPr>
                <w:rFonts w:cs="Calibri"/>
                <w:sz w:val="20"/>
                <w:szCs w:val="20"/>
              </w:rPr>
              <w:t xml:space="preserve"> eeuw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</w:rPr>
              <w:t xml:space="preserve">handschriften, handmatig gedigitaliseerd/ getranscibee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schillende (uitbreidingen van) collecties per onderzoeker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oukje Hen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sche briev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miljoen woor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tte tek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pyright-beperking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id Tie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sche briev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 000 woor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tte tek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el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schillende copyright-beperkingen (archiefmateriaal, teksten uit moderne gepubliceerde boeke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</w:rPr>
              <w:t xml:space="preserve">Lyda Fens - </w:t>
              <w:br/>
              <w:t>de Zeeu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sche briev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0-115.000 woord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tte tek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licatie gepland, waarschijnlijk niet bedoeld om te delen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arten Mo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al van verschillende Afrikaanse tal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oge audio en transcripties, deels gedigitalisee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g nie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jke van der W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"Brieven als buit" Historische brie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</w:rPr>
              <w:t>40.000, waarvan 1000-2000 gefotografeerd, getranscribeerd en van verdere informatie voorzien, Brieven zijn tussen 1 en 10 kantj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PG’s en transcrip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af 201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ekt nog naar specifieke mogelijkheid voor openbaarmak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in Straaij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sche briev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tte tek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rel Keij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itieke teksten (partijprogramma's, verhandelingen in de Tweede Kamer, media-uitingen etc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 (project loopt no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kst, wordt verrijkt in straat (Piek Vos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g nie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ck Hoeks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</w:rPr>
              <w:t>Uitdrukkingen, collocaties, tekstfragment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, D,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totaal meer dan 100.000 reco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tte tekst, soms met losse meta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 verzoek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schikbaar via persoonlijke website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ka Schm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locaust Survivor Proje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onie Cornip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lectdata Heerlens diale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oge audio en transcrip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burgs en Brabants woordenbo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line beschikbaar</w:t>
            </w:r>
          </w:p>
        </w:tc>
      </w:tr>
      <w:tr>
        <w:trPr>
          <w:trHeight w:val="11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Dutch Bilingual Database</w:t>
            </w:r>
            <w:r>
              <w:rPr>
                <w:rFonts w:cs="Calibri"/>
                <w:sz w:val="20"/>
                <w:szCs w:val="20"/>
              </w:rPr>
              <w:t xml:space="preserve"> (DBD): CLARIN-project Pieter Muysken, audio op het Meertens Institu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?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pus gehost bij MPI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rition (taalverlies)- project: Duitse emigranten in Nederland en Can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. 120.000 woord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gitale geluidsbestanden, transcripties (ongelin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alverliesdata moet eerst worden geanonymiseerd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tweede taalververwerv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ks, Marokkaans, 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 (project loopt no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, transcripties, experimen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g nie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: website bij te verschijnen boek</w:t>
            </w:r>
          </w:p>
        </w:tc>
      </w:tr>
      <w:tr>
        <w:trPr>
          <w:trHeight w:val="7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rition (taalverlies) bij Nederlandse emigrant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. 70.000 woor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gitale geluidsbestanden, transcrip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s van Kemenad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</w:rPr>
              <w:t>Historische taaldata (15</w:t>
            </w:r>
            <w:r>
              <w:rPr>
                <w:rFonts w:cs="Calibri"/>
                <w:sz w:val="20"/>
                <w:szCs w:val="20"/>
                <w:vertAlign w:val="superscript"/>
              </w:rPr>
              <w:t>de</w:t>
            </w:r>
            <w:r>
              <w:rPr>
                <w:rFonts w:cs="Calibri"/>
                <w:sz w:val="20"/>
                <w:szCs w:val="20"/>
              </w:rPr>
              <w:t xml:space="preserve"> tot 17</w:t>
            </w:r>
            <w:r>
              <w:rPr>
                <w:rFonts w:cs="Calibri"/>
                <w:sz w:val="20"/>
                <w:szCs w:val="20"/>
                <w:vertAlign w:val="superscript"/>
              </w:rPr>
              <w:t>de</w:t>
            </w:r>
            <w:r>
              <w:rPr>
                <w:rFonts w:cs="Calibri"/>
                <w:sz w:val="20"/>
                <w:szCs w:val="20"/>
              </w:rPr>
              <w:t xml:space="preserve"> eeuw), corpus in opbou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3 mill woor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g nie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chroon corpus wordt beoogd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</w:rPr>
              <w:t>Historische taaldata (14</w:t>
            </w:r>
            <w:r>
              <w:rPr>
                <w:rFonts w:cs="Calibri"/>
                <w:sz w:val="20"/>
                <w:szCs w:val="20"/>
                <w:vertAlign w:val="superscript"/>
              </w:rPr>
              <w:t>de</w:t>
            </w:r>
            <w:r>
              <w:rPr>
                <w:rFonts w:cs="Calibri"/>
                <w:sz w:val="20"/>
                <w:szCs w:val="20"/>
              </w:rPr>
              <w:t xml:space="preserve"> eeuw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g nie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chroon corpus wordt beoogd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han Ooster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sche teksten, vroegmoder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k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g nie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git 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sche tekst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tte tek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l teksten onderbrengen bij DBNL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ula Fikke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verzameling gebarentaalverwerving bij kinder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 (project loopt no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, transcriptie/analy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erimentele data kinderta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eerste taalverwerving + input (wat het kind hoort), longitudinaal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 (project in opbou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Affilia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Afkort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VU Amster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V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Radboud Universiteit Nijme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RU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Universiteit Utre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U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Rijksuniversiteit Groni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Ru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Universiteit Lei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U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Meertens Institu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MI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qFormat/>
    <w:rPr>
      <w:rFonts w:ascii="Calibri" w:hAnsi="Calibri" w:eastAsia="Times New Roman" w:cs="Times New Roman"/>
      <w:b/>
      <w:bCs/>
      <w:color w:val="4F81BD"/>
    </w:rPr>
  </w:style>
  <w:style w:type="character" w:styleId="PageNumber">
    <w:name w:val="Page Number"/>
    <w:basedOn w:val="Standaardalinealettertype"/>
    <w:rPr/>
  </w:style>
  <w:style w:type="character" w:styleId="CitaatChar">
    <w:name w:val="Citaat Char"/>
    <w:qFormat/>
    <w:rPr>
      <w:i/>
      <w:iCs/>
      <w:color w:val="000000"/>
    </w:rPr>
  </w:style>
  <w:style w:type="character" w:styleId="Kop1Char">
    <w:name w:val="Kop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ascii="Calibri" w:hAnsi="Calibri" w:eastAsia="Times New Roman" w:cs="Times New Roman"/>
      <w:color w:val="243F60"/>
    </w:rPr>
  </w:style>
  <w:style w:type="character" w:styleId="Kop6Char">
    <w:name w:val="Kop 6 Char"/>
    <w:qFormat/>
    <w:rPr>
      <w:rFonts w:ascii="Calibri" w:hAnsi="Calibri" w:eastAsia="Times New Roman" w:cs="Times New Roman"/>
      <w:i/>
      <w:iCs/>
      <w:color w:val="243F60"/>
    </w:rPr>
  </w:style>
  <w:style w:type="character" w:styleId="Kop7Char">
    <w:name w:val="Kop 7 Char"/>
    <w:qFormat/>
    <w:rPr>
      <w:rFonts w:ascii="Calibri" w:hAnsi="Calibri" w:eastAsia="Times New Roman" w:cs="Times New Roman"/>
      <w:i/>
      <w:iCs/>
      <w:color w:val="404040"/>
    </w:rPr>
  </w:style>
  <w:style w:type="character" w:styleId="Kop8Char">
    <w:name w:val="Kop 8 Char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Kop9Char">
    <w:name w:val="Kop 9 Char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uidelijkcitaatChar">
    <w:name w:val="Duidelijk citaat Char"/>
    <w:qFormat/>
    <w:rPr>
      <w:b/>
      <w:bCs/>
      <w:i/>
      <w:iCs/>
      <w:color w:val="4F81BD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character" w:styleId="Subtieleverwijzing">
    <w:name w:val="Subtiele verwijzing"/>
    <w:qFormat/>
    <w:rPr>
      <w:smallCaps/>
      <w:color w:val="C0504D"/>
      <w:u w:val="single"/>
    </w:rPr>
  </w:style>
  <w:style w:type="character" w:styleId="Intensieveverwijzing">
    <w:name w:val="Intensieve verwijzing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at">
    <w:name w:val="Citaat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es.psy.cmu.edu/ph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7:00Z</dcterms:created>
  <dc:creator>Jenny Audring</dc:creator>
  <dc:description/>
  <cp:keywords/>
  <dc:language>en-US</dc:language>
  <cp:lastModifiedBy>Arjan</cp:lastModifiedBy>
  <dcterms:modified xsi:type="dcterms:W3CDTF">2011-01-28T12:01:00Z</dcterms:modified>
  <cp:revision>3</cp:revision>
  <dc:subject/>
  <dc:title>Overzicht datacollecties ihkv CLARIN user survey, stand 6-7-2010</dc:title>
</cp:coreProperties>
</file>